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4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aporten les acotacions a un text teatral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ubjecte i el predicat de les oracions que llegim. (Pàg. 194, Act. 1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nucli del subjecte i del predicat de frases que es presenten. (Pàg. 197, Act. 1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diversos valors fonètics que pot tenir una grafia. (Pàg. 198, Act. 2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noms de parts del cos i emprar-les amb propietat. (Pàg. 199, Act. 2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veient-ne les dificultats. (Pàg. 204, Act.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una història i escriure’n un text teatral. (Pàg. 201, Act. 2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-nos millor i saber les nostres possibilitats. (Pàg. 205, Act. 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 text en el qual apareixen una sèrie de diàlegs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una sèrie de frases amb la persona que les ha pronunciades. (Pàg. 194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n un text teatral l’estructura que presenta: introducció, nus i desenllaç. (Pàg. 200, Act. 2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síl·labes per formar paraules amb sentit. (Pàg. 203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sovint necessitem la col·laboració d'altres persones. (Pàg. 195, Act. 1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cultural del teatre i la seua presència en el món actual. (Pàg. 202, Act. 2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52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7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4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4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entendre’n el senti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2 a 19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’estructura que ha de presentar una or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96, 197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dentificar els sons que presenta la x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98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Trobar el sinònim i antònim d’una sèrie de para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ements propis del llenguatge teatra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0, 20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característiques de l’expressió dramàtic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text dialogat i entendre’l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obrir l’estructura que presenta una oració, dividida en subjecte i pred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istingir els diversos sons que presenta la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x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identificar-los en les paraules correspone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onar entre elles paraules sinònimes, veient les relacions que s’estableixen entre el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entre si paraules antònimes, descobrint-ne els significats opos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Tenir presents les preguntes que respon normalment una notí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dentificar els elements que caracteritzen com a tal un text tea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els elements que hem de tenir en compte a l’hora d’expressar-nos dramàtica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 text en el qual apareixen diversos fragments dialog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’una sèrie de preguntes sobre la lectura que hem f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les frases que pronuncia cada personatge, en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ndicació del moment de la lectura a què corresponen les cares d’un gos que es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ció del subjecte i el predicat d’una sèrie de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l nucli del subjecte i del predicat de les mateixes frases d’aba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’oracions amb un subjecte i un predic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oracions en les quals el subjecte estiga darrere del predic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ectura de frases, observant que totes les 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 xml:space="preserve"> hi tenen el mateix s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les paraules que tenen 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 xml:space="preserve"> en un text, segons el so que ofere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anvi de les paraules d’un text per altres termes que hi siguen sinònim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frases amb l’antònim corresponent a certes paraules que s’indiq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paraules amb la part del cos a què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reació d’una història de teatre a partir dels personatges que es presenten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itació del moviment i el soroll d’una sèrie d’animals i objecte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ectura d’un embarbussament, memoritzant-lo i repetint-lo ràpidament sense equivocar-nos. / Resolució d’una endevinalla, intentant descobrir què ens amag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e com som nosaltres i també els nostres company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poden llegir un text que incorpora diàlegs i entendre’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si poden detectar el subjecte i el predicat en una oració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puguen escriur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 xml:space="preserve"> tenint en compte els diferents sons que pot teni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identifiquen els sinònims corresponents a determinades parau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atir si són capaços de dibuixar les parts del cos identificant a quina correspon cadasc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poden escriure un xicotet diàleg teatral a partir d'una imatge que els propos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atir si poden resoldre endevinalles amb mecanismes de predicció textual.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gosse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gosse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7-02T00:59:00Z</cp:lastPrinted>
  <dcterms:modified xsi:type="dcterms:W3CDTF">2012-09-03T16:59:00Z</dcterms:modified>
  <cp:revision>212</cp:revision>
  <dc:subject/>
  <dc:title>PRESENTACIÓN</dc:title>
</cp:coreProperties>
</file>